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94" w:hanging="0"/>
              <w:rPr>
                <w:rFonts w:ascii="Calibri" w:hAnsi="Calibri" w:cs="Calibri"/>
                <w:sz w:val="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510</wp:posOffset>
                      </wp:positionV>
                      <wp:extent cx="993775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Logo 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51.5pt;mso-wrap-distance-left:9.05pt;mso-wrap-distance-right:9.05pt;mso-wrap-distance-top:0pt;mso-wrap-distance-bottom:0pt;margin-top:1.3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Logo 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hd w:fill="92CDD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LEMENT D’UN EFFET INDESIRABLE RECEVEUR (EIR)</w:t>
            </w:r>
          </w:p>
          <w:p>
            <w:pPr>
              <w:pStyle w:val="Normal"/>
              <w:shd w:fill="92CDDC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 CORRESPONDANT D’HEMOVIGILANCE DE L’ETABLISSEMENT DE SAN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34" w:hanging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01980" cy="57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808080"/>
                <w:sz w:val="8"/>
                <w:szCs w:val="20"/>
              </w:rPr>
            </w:pPr>
            <w:r>
              <w:rPr>
                <w:rFonts w:cs="Calibri" w:ascii="Calibri" w:hAnsi="Calibri"/>
                <w:color w:val="808080"/>
                <w:sz w:val="14"/>
                <w:szCs w:val="14"/>
              </w:rPr>
              <w:t>Version 10/09/2024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0659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4"/>
        <w:gridCol w:w="1043"/>
        <w:gridCol w:w="1569"/>
        <w:gridCol w:w="81"/>
        <w:gridCol w:w="2551"/>
        <w:gridCol w:w="288"/>
        <w:gridCol w:w="1309"/>
        <w:gridCol w:w="1311"/>
      </w:tblGrid>
      <w:tr>
        <w:trPr>
          <w:trHeight w:val="1598" w:hRule="atLeast"/>
        </w:trPr>
        <w:tc>
          <w:tcPr>
            <w:tcW w:w="5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té nationale de santé du patient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1965</wp:posOffset>
                      </wp:positionH>
                      <wp:positionV relativeFrom="paragraph">
                        <wp:posOffset>-12065</wp:posOffset>
                      </wp:positionV>
                      <wp:extent cx="364490" cy="1321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04.05pt;mso-wrap-distance-left:9.05pt;mso-wrap-distance-right:9.05pt;mso-wrap-distance-top:0pt;mso-wrap-distance-bottom:0pt;margin-top:-0.95pt;mso-position-vertical-relative:text;margin-left:-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16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oller une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étiquette patien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u compléter</w:t>
            </w:r>
          </w:p>
          <w:p>
            <w:pPr>
              <w:pStyle w:val="Normal"/>
              <w:ind w:right="416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ind w:right="2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e naissance 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.……………….….…</w:t>
            </w:r>
          </w:p>
          <w:p>
            <w:pPr>
              <w:pStyle w:val="Normal"/>
              <w:ind w:right="2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(s) 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..…….…..</w:t>
            </w:r>
          </w:p>
          <w:p>
            <w:pPr>
              <w:pStyle w:val="Normal"/>
              <w:ind w:right="274" w:hanging="0"/>
              <w:rPr>
                <w:sz w:val="16"/>
              </w:rPr>
            </w:pPr>
            <w:r>
              <w:rPr>
                <w:rFonts w:cs="Calibri" w:ascii="Calibri" w:hAnsi="Calibri"/>
              </w:rPr>
              <w:t xml:space="preserve">Date de naissance 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..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…….……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..….…</w:t>
            </w:r>
          </w:p>
          <w:p>
            <w:pPr>
              <w:pStyle w:val="Normal"/>
              <w:ind w:right="2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 xml:space="preserve"> F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 xml:space="preserve"> M                 Poids 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g</w:t>
            </w:r>
          </w:p>
          <w:p>
            <w:pPr>
              <w:pStyle w:val="Normal"/>
              <w:ind w:right="2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.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163830</wp:posOffset>
                      </wp:positionV>
                      <wp:extent cx="370840" cy="152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19.75pt;mso-wrap-distance-left:9.05pt;mso-wrap-distance-right:9.05pt;mso-wrap-distance-top:0pt;mso-wrap-distance-bottom:0pt;margin-top:12.9pt;mso-position-vertical-relative:text;margin-left:-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.……………….………………….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ure  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.………………………….….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ervice de soins  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.……………………………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téléphone du service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/Prénom du médecin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..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/Prénom de l’ID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..………………………………..</w:t>
            </w:r>
          </w:p>
        </w:tc>
      </w:tr>
      <w:tr>
        <w:trPr>
          <w:trHeight w:val="2091" w:hRule="atLeast"/>
        </w:trPr>
        <w:tc>
          <w:tcPr>
            <w:tcW w:w="106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41910</wp:posOffset>
                      </wp:positionV>
                      <wp:extent cx="237490" cy="2311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3.3pt;width:18.6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39370</wp:posOffset>
                      </wp:positionV>
                      <wp:extent cx="23749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pt;margin-top:3.1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43180</wp:posOffset>
                      </wp:positionV>
                      <wp:extent cx="23749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3.4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44450</wp:posOffset>
                      </wp:positionV>
                      <wp:extent cx="23749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95pt;margin-top:3.5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u w:val="none"/>
              </w:rPr>
              <w:t>Type de PS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3655</wp:posOffset>
                      </wp:positionV>
                      <wp:extent cx="612775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G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5pt;height:19.5pt;mso-wrap-distance-left:9.05pt;mso-wrap-distance-right:9.05pt;mso-wrap-distance-top:0pt;mso-wrap-distance-bottom:0pt;margin-top:2.65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G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9845</wp:posOffset>
                      </wp:positionV>
                      <wp:extent cx="723900" cy="247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aquet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19.5pt;mso-wrap-distance-left:9.05pt;mso-wrap-distance-right:9.05pt;mso-wrap-distance-top:0pt;mso-wrap-distance-bottom:0pt;margin-top:2.35pt;mso-position-vertical-relative:text;margin-left:1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aquet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33655</wp:posOffset>
                      </wp:positionV>
                      <wp:extent cx="723900" cy="2476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as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19.5pt;mso-wrap-distance-left:9.05pt;mso-wrap-distance-right:9.05pt;mso-wrap-distance-top:0pt;mso-wrap-distance-bottom:0pt;margin-top:2.65pt;mso-position-vertical-relative:text;margin-left:2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as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33655</wp:posOffset>
                      </wp:positionV>
                      <wp:extent cx="844550" cy="2476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ranulocy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5pt;height:19.5pt;mso-wrap-distance-left:9.05pt;mso-wrap-distance-right:9.05pt;mso-wrap-distance-top:0pt;mso-wrap-distance-bottom:0pt;margin-top:2.65pt;mso-position-vertical-relative:text;margin-left:29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ranulocy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Episode transfusionn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° unité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ll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étiquet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S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par ordre chronologique de transfusi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2225</wp:posOffset>
                      </wp:positionV>
                      <wp:extent cx="1489075" cy="67183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5pt;height:52.9pt;mso-wrap-distance-left:9.05pt;mso-wrap-distance-right:9.05pt;mso-wrap-distance-top:0pt;mso-wrap-distance-bottom:0pt;margin-top:1.7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22225</wp:posOffset>
                      </wp:positionV>
                      <wp:extent cx="1595120" cy="6718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pt;height:52.9pt;mso-wrap-distance-left:9.05pt;mso-wrap-distance-right:9.05pt;mso-wrap-distance-top:0pt;mso-wrap-distance-bottom:0pt;margin-top:1.75pt;mso-position-vertical-relative:text;margin-left:19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22225</wp:posOffset>
                      </wp:positionV>
                      <wp:extent cx="1607820" cy="6724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52.95pt;mso-wrap-distance-left:9.05pt;mso-wrap-distance-right:9.05pt;mso-wrap-distance-top:0pt;mso-wrap-distance-bottom:0pt;margin-top:1.75pt;mso-position-vertical-relative:text;margin-left:3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2225</wp:posOffset>
                      </wp:positionV>
                      <wp:extent cx="1010920" cy="6692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e de débu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___ / ___ /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ure de débu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______ h 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52.7pt;mso-wrap-distance-left:9.05pt;mso-wrap-distance-right:9.05pt;mso-wrap-distance-top:0pt;mso-wrap-distance-bottom:0pt;margin-top:1.7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e de débu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___ / 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ure de débu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______ h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19050</wp:posOffset>
                      </wp:positionV>
                      <wp:extent cx="1010920" cy="6724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e de fin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___ / ___ /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eure de fin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______ h 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52.95pt;mso-wrap-distance-left:9.05pt;mso-wrap-distance-right:9.05pt;mso-wrap-distance-top:0pt;mso-wrap-distance-bottom:0pt;margin-top:1.5pt;mso-position-vertical-relative:text;margin-left:4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e de fi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___ / ___ /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eure de fi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______ h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cation abord veineux :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KT périphérique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KT central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Chambre implantable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Picc-line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 Fistule AV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179070</wp:posOffset>
                      </wp:positionV>
                      <wp:extent cx="365125" cy="362204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2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5.2pt;mso-wrap-distance-left:9.05pt;mso-wrap-distance-right:9.05pt;mso-wrap-distance-top:0pt;mso-wrap-distance-bottom:0pt;margin-top:14.1pt;mso-position-vertical-relative:text;margin-left:-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survenue de l’EIR 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..…………….……….</w:t>
            </w:r>
          </w:p>
          <w:p>
            <w:pPr>
              <w:pStyle w:val="Normal"/>
              <w:ind w:right="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ure de survenue de l’EIR 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..………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hologie initiale 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.…………….</w:t>
            </w:r>
          </w:p>
          <w:p>
            <w:pPr>
              <w:pStyle w:val="Normal"/>
              <w:pBdr>
                <w:left w:val="single" w:sz="12" w:space="4" w:color="000000"/>
              </w:pBdr>
              <w:ind w:righ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ères biologiques de transfusion 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33" w:firstLine="130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ant transfusion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mpératur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..</w:t>
            </w:r>
            <w:r>
              <w:rPr>
                <w:rFonts w:cs="Calibri" w:ascii="Calibri" w:hAnsi="Calibri"/>
                <w:color w:val="808080"/>
              </w:rPr>
              <w:t>°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ession artériel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………………………………….</w:t>
            </w:r>
            <w:r>
              <w:rPr>
                <w:rFonts w:cs="Calibri" w:ascii="Calibri" w:hAnsi="Calibri"/>
              </w:rPr>
              <w:t xml:space="preserve"> mm H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équence cardiaqu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puls/m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Saturation 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8" w:firstLine="1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rs de l’effet indésirable receveur (EIR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mpératur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ession artériel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mm H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équence cardiaque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..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puls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turation 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0659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428" w:firstLine="25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Pour chaque item,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cocher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obligatoiremen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une case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oui ou non</w:t>
            </w:r>
          </w:p>
        </w:tc>
      </w:tr>
      <w:tr>
        <w:trPr>
          <w:trHeight w:val="2116" w:hRule="atLeast"/>
        </w:trPr>
        <w:tc>
          <w:tcPr>
            <w:tcW w:w="22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ss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n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chospas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s d’OA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leurs</w:t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sées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missements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rrhée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rit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ticaire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thème généralisé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edème (Quincke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 douleurs 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éciser la localisation </w:t>
            </w:r>
          </w:p>
          <w:p>
            <w:pPr>
              <w:pStyle w:val="Normal"/>
              <w:ind w:right="41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41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right="41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utres manifestations cliniques 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éciser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969" w:hRule="atLeast"/>
          <w:cantSplit w:val="true"/>
        </w:trPr>
        <w:tc>
          <w:tcPr>
            <w:tcW w:w="5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érapeutique instauré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-635</wp:posOffset>
                      </wp:positionV>
                      <wp:extent cx="370840" cy="16319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28.5pt;mso-wrap-distance-left:9.05pt;mso-wrap-distance-right:9.05pt;mso-wrap-distance-top:0pt;mso-wrap-distance-bottom:0pt;margin-top:-0.05pt;mso-position-vertical-relative:text;margin-left:-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ind w:right="274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Evolution clinique : </w:t>
            </w:r>
            <w:r>
              <w:rPr>
                <w:rFonts w:cs="Calibri" w:ascii="Calibri" w:hAnsi="Calibri"/>
                <w:color w:val="808080"/>
                <w:lang w:val="en-US" w:eastAsia="en-US"/>
              </w:rPr>
              <w:t>…………………………………………..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..……………………………………………………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..……………………………………………………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u w:val="none"/>
              </w:rPr>
              <w:t>Examens demandé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Hémogramme                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 w:ascii="Calibri" w:hAnsi="Calibri"/>
              </w:rPr>
              <w:t xml:space="preserve"> Anticorps anti-HLA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ilan IH (RAI, EDA ± élution…)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 w:ascii="Calibri" w:hAnsi="Calibri"/>
              </w:rPr>
              <w:t xml:space="preserve"> Trypt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ilirubine, haptoglobine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 w:ascii="Calibri" w:hAnsi="Calibri"/>
              </w:rPr>
              <w:t xml:space="preserve"> Dosage d’IgA               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Hémocultures (2 séries)       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Calibri" w:ascii="Calibri" w:hAnsi="Calibri"/>
              </w:rPr>
              <w:t xml:space="preserve"> ECB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amen bactériologique de PSL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tres :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…………………………………………………………………………..</w:t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…………………………………………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..……………………………………………………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..……………………………………………………………</w:t>
            </w:r>
          </w:p>
        </w:tc>
      </w:tr>
      <w:tr>
        <w:trPr>
          <w:trHeight w:val="538" w:hRule="atLeast"/>
          <w:cantSplit w:val="true"/>
        </w:trPr>
        <w:tc>
          <w:tcPr>
            <w:tcW w:w="106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Joindre le cas échéant la fiche de surveillance transfusionne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-9525</wp:posOffset>
                      </wp:positionV>
                      <wp:extent cx="370840" cy="139954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1849B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10.2pt;mso-wrap-distance-left:9.05pt;mso-wrap-distance-right:9.05pt;mso-wrap-distance-top:0pt;mso-wrap-distance-bottom:0pt;margin-top:-0.75pt;mso-position-vertical-relative:text;margin-left:-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gnalement au Correspondant d’Hémovigilance de l’établissement de santé dans les 8 heures :</w:t>
            </w:r>
          </w:p>
          <w:p>
            <w:pPr>
              <w:pStyle w:val="Normal"/>
              <w:ind w:right="286" w:hanging="0"/>
              <w:rPr>
                <w:rFonts w:ascii="Calibri" w:hAnsi="Calibri" w:cs="Calibri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  <w:t>Nom du CH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…………………………………..……………………..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  <w:t>Tel du CH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 w:eastAsia="en-US"/>
              </w:rPr>
              <w:t>…………………………………..………………………………</w:t>
            </w:r>
          </w:p>
          <w:p>
            <w:pPr>
              <w:pStyle w:val="Normal"/>
              <w:ind w:right="286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ignalement au site EFS référent dès que possible pour blocage des PSL issus du (des) même(s) don(s)</w:t>
            </w:r>
          </w:p>
        </w:tc>
      </w:tr>
      <w:tr>
        <w:trPr>
          <w:trHeight w:val="499" w:hRule="atLeast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670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FS Ami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8 54 78 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670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FS Cre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8 54 79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 w:val="false"/>
                <w:sz w:val="20"/>
                <w:szCs w:val="20"/>
              </w:rPr>
              <w:t>EFS Saint Quen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8 54 79 30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670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FS Reims (Grand Es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6 49 33 63</w:t>
            </w:r>
          </w:p>
        </w:tc>
      </w:tr>
      <w:tr>
        <w:trPr>
          <w:trHeight w:val="499" w:hRule="atLeast"/>
        </w:trPr>
        <w:tc>
          <w:tcPr>
            <w:tcW w:w="2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670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FS L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8 54 20 2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5670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FS L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8 54 22 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FS Valencien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  </w:t>
            </w:r>
            <w:r>
              <w:rPr>
                <w:rFonts w:cs="Gotham-Book" w:ascii="Calibri" w:hAnsi="Calibri"/>
                <w:sz w:val="20"/>
                <w:szCs w:val="20"/>
              </w:rPr>
              <w:t>03 28 54 23 30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FS Hauts-de-France-Normand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Tél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3 28 54 22 2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tbl>
      <w:tblPr>
        <w:tblW w:w="10659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9"/>
      </w:tblGrid>
      <w:tr>
        <w:trPr>
          <w:trHeight w:val="981" w:hRule="atLeast"/>
        </w:trPr>
        <w:tc>
          <w:tcPr>
            <w:tcW w:w="10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6" w:hanging="36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e débranchement d’une poche de PSL doit être réalisé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ystématiquement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selon l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chnique du « double nœud »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360" w:right="28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vant élimination, la (les) poche(s) avec leur(s) dispositif(s) de perfusion obturé(s) et clampé(s) ainsi que le(s) support(s) de contrôle de compatibilité, sont conservés pour une durée minimale de 4 heures après la fin de l’épisode transfusionnel, selon des procédures spécifiques à chaque établissement de santé.</w:t>
            </w:r>
            <w:r>
              <w:rPr>
                <w:rFonts w:cs="Wingdings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6" w:hanging="0"/>
              <w:jc w:val="both"/>
              <w:rPr>
                <w:rFonts w:ascii="Calibri" w:hAnsi="Calibri" w:cs="Wingdings"/>
                <w:sz w:val="22"/>
                <w:szCs w:val="22"/>
              </w:rPr>
            </w:pPr>
            <w:r>
              <w:rPr>
                <w:rFonts w:cs="Wingding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43830" cy="601599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601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286" w:hanging="357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Un effet indésirable receveur (EIR) est une réaction nocive survenue chez un receveur de produits sanguins labiles (PSL) et liée ou susceptible d’être liée à l’administration de ce(s) dernier(s). </w:t>
            </w:r>
          </w:p>
          <w:p>
            <w:pPr>
              <w:pStyle w:val="Normal"/>
              <w:ind w:left="357" w:right="286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286" w:hanging="357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out professionnel de santé qui constate ou a connaissance d’un effet indésirable survenu chez un receveur de PSL le signale, sans délai, au correspondant d’hémovigilance et de sécurité transfusionnelle de l’établissement de santé dans lequel a été administré ce PSL ou à défaut au correspondant d’hémovigilance et de sécurité transfusionnelle de l’établissement de transfusion sanguine. </w:t>
            </w:r>
          </w:p>
          <w:p>
            <w:pPr>
              <w:pStyle w:val="Paragraphedeliste"/>
              <w:ind w:left="708" w:right="286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286" w:hanging="357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e signalement est effectué sans délai, c'est-à-dir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u plus tard dans les 8 heures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, par tous les moyens disponibles localement.</w:t>
            </w:r>
          </w:p>
          <w:p>
            <w:pPr>
              <w:pStyle w:val="Paragraphedeliste"/>
              <w:ind w:left="708" w:right="286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6" w:hanging="36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L’établissement de transfusion sanguine est informé dans les meilleurs délais pour prendre les mesures nécessaires.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1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4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Symbol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Symbol"/>
    </w:rPr>
  </w:style>
  <w:style w:type="character" w:styleId="WW8Num3z3">
    <w:name w:val="WW8Num3z3"/>
    <w:qFormat/>
    <w:rPr>
      <w:rFonts w:ascii="Symbol" w:hAnsi="Symbol" w:cs="Aria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mbria" w:hAnsi="Cambria" w:eastAsia="Times New Roman" w:cs="Times New Roman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4:00Z</dcterms:created>
  <dc:creator>invite</dc:creator>
  <dc:description/>
  <cp:keywords/>
  <dc:language>en-US</dc:language>
  <cp:lastModifiedBy>BOULANGER, Emmanuelle (ARS-HDF)</cp:lastModifiedBy>
  <cp:lastPrinted>2010-03-29T10:03:00Z</cp:lastPrinted>
  <dcterms:modified xsi:type="dcterms:W3CDTF">2024-09-11T09:38:00Z</dcterms:modified>
  <cp:revision>5</cp:revision>
  <dc:subject/>
  <dc:title>Signalement d’effet indésirable receveur</dc:title>
</cp:coreProperties>
</file>